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6600"/>
          <w:kern w:val="0"/>
          <w:sz w:val="62"/>
          <w:szCs w:val="62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Georgia" w:ascii="Georgia" w:hAnsi="Georgia"/>
          <w:b/>
          <w:bCs/>
          <w:color w:val="FF6600"/>
          <w:kern w:val="0"/>
          <w:sz w:val="52"/>
          <w:szCs w:val="52"/>
        </w:rPr>
        <w:t>Jídelní lístek</w:t>
      </w:r>
    </w:p>
    <w:p>
      <w:pPr>
        <w:pStyle w:val="Normal"/>
        <w:widowControl w:val="false"/>
        <w:tabs>
          <w:tab w:val="clear" w:pos="720"/>
          <w:tab w:val="center" w:pos="3030" w:leader="none"/>
          <w:tab w:val="center" w:pos="4273" w:leader="none"/>
          <w:tab w:val="center" w:pos="5489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39"/>
          <w:szCs w:val="3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11.09.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32"/>
          <w:szCs w:val="32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15.09.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887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ndělí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ývar s těstovinou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růtí maso pečené, bramborový knedlík, zel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Špagety s houbami na slanině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ý květák, brambor, jogurtový dresing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akový závin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rálík dušený v cibuli, rýže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roznovo-sýrový špíz, zelenina (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Úterý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ršťk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Lovecký paprikáš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landský řízek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azolové lusky na kyselo, vejce, brambor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iškot s vanilkovým krém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 ala bažant, rýže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eleninový talíř, hermelínový salát (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Střed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ušličková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Štěpánská hovězí pečeně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růbeží játra po mexicku, rýže (1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Italské rizoto s cuketou a žampiony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orůvkové knedlíky s tvaroh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8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á líčka na víně, rýže (1,3,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ový salát s červenou řep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61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Čtvr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Čočk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oravský vrabec, bramborový knedlík, špen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ranovské sekané biftečky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Lečo s vejci, brambor (3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Švestkový koláč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řírodní kuřecí řízek, kari rýže, pečená paprika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cí zelný salát (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á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lajda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ebrecínský guláš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rancouzské brambory, okurka (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rachová kaše, vejce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omácí buchty s tvaroh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ý krůtí řízek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Pastýřský salát se šunkou a opečenou paprikou (3,7)</w:t>
      </w:r>
    </w:p>
    <w:p>
      <w:pPr>
        <w:pStyle w:val="Normal"/>
        <w:widowControl w:val="false"/>
        <w:tabs>
          <w:tab w:val="clear" w:pos="720"/>
          <w:tab w:val="center" w:pos="4533" w:leader="none"/>
        </w:tabs>
        <w:autoSpaceDE w:val="false"/>
        <w:spacing w:lineRule="auto" w:line="240" w:before="274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+J CATERING spol. s r.o., Praha 4, tel. 222673117, www.jjcatering.cz</w:t>
      </w:r>
    </w:p>
    <w:sectPr>
      <w:type w:val="nextPage"/>
      <w:pgSz w:w="11906" w:h="16838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7:00Z</dcterms:created>
  <dc:creator>petr kruml</dc:creator>
  <dc:description/>
  <cp:keywords/>
  <dc:language>en-US</dc:language>
  <cp:lastModifiedBy>petr kruml</cp:lastModifiedBy>
  <dcterms:modified xsi:type="dcterms:W3CDTF">2023-08-23T07:37:00Z</dcterms:modified>
  <cp:revision>2</cp:revision>
  <dc:subject/>
  <dc:title/>
</cp:coreProperties>
</file>