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FF6600"/>
          <w:kern w:val="0"/>
          <w:sz w:val="62"/>
          <w:szCs w:val="62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Georgia" w:ascii="Georgia" w:hAnsi="Georgia"/>
          <w:b/>
          <w:bCs/>
          <w:color w:val="FF6600"/>
          <w:kern w:val="0"/>
          <w:sz w:val="52"/>
          <w:szCs w:val="52"/>
        </w:rPr>
        <w:t>Jídelní lístek</w:t>
      </w:r>
    </w:p>
    <w:p>
      <w:pPr>
        <w:pStyle w:val="Normal"/>
        <w:widowControl w:val="false"/>
        <w:tabs>
          <w:tab w:val="clear" w:pos="720"/>
          <w:tab w:val="center" w:pos="3030" w:leader="none"/>
          <w:tab w:val="center" w:pos="4273" w:leader="none"/>
          <w:tab w:val="center" w:pos="5489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39"/>
          <w:szCs w:val="3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18.09.20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32"/>
          <w:szCs w:val="32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22.09.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887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ndělí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lepičí s těstovinou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Pečené koleno, houskový knedlík, zelí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Ohnivé krůtí maso, rýže (1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okolice dušená v páře, sýrová omáčka, brambor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eruňková žemlov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amborák s nivou, zelný salát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Farfalle s tuňákem (1,3,4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Úterý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rachová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atislavská vepřová kýta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usaka s vepřovým masem, salát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apusta s vejci jako mozeček, brambor, okurka (1,3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Jahodové knedlíky s tvaroh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cí řízek v mandlovém těstíčku, brambor, okurka (1,3,7,8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eleninový talíř, vajíčkový salát s rajčaty (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Střed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Ovarová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abijačkový guláš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Jaternicový prejt, brambor, zelí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eleninový kuskus (1,3,7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amborové šišky s mák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8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epřové medailonky s řeckou omáčkou, rýže (1,3,7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cí kari salát s těstovinou (1,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61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Čtvr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ovězí s těstovinou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víčková na smetaně, houskový knedlík (1,3,7,9,10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Špagety s kuřecím masem a rajčaty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Palačinky s nivou a ořechy, zelný salát (1,3,7,8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ublanina s ovoc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 po hanácku, rýže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ušličkový salát se šunkou a ořechy (1,3,7,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á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yselo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epřové maso po srbsku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růbeží játra na cibuli, rýže (1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oubové rizoto, okurka, sýr (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omácí buchty s povidlam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mažený brněnský řízek, brambor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alát Cesar s tuňákem a drůbežím masem (1,3,4,7)</w:t>
      </w:r>
    </w:p>
    <w:p>
      <w:pPr>
        <w:pStyle w:val="Normal"/>
        <w:widowControl w:val="false"/>
        <w:tabs>
          <w:tab w:val="clear" w:pos="720"/>
          <w:tab w:val="center" w:pos="4533" w:leader="none"/>
        </w:tabs>
        <w:autoSpaceDE w:val="false"/>
        <w:spacing w:lineRule="auto" w:line="240" w:before="274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+J CATERING spol. s r.o., Praha 4, tel. 222673117, www.jjcatering.cz</w:t>
      </w:r>
    </w:p>
    <w:sectPr>
      <w:type w:val="nextPage"/>
      <w:pgSz w:w="11906" w:h="16838"/>
      <w:pgMar w:left="1417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S Sans Serif">
    <w:altName w:val="Microsoft Sans 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7:00Z</dcterms:created>
  <dc:creator>petr kruml</dc:creator>
  <dc:description/>
  <cp:keywords/>
  <dc:language>en-US</dc:language>
  <cp:lastModifiedBy>petr kruml</cp:lastModifiedBy>
  <dcterms:modified xsi:type="dcterms:W3CDTF">2023-08-31T07:17:00Z</dcterms:modified>
  <cp:revision>2</cp:revision>
  <dc:subject/>
  <dc:title/>
</cp:coreProperties>
</file>