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252" w:leader="none"/>
        </w:tabs>
        <w:autoSpaceDE w:val="false"/>
        <w:spacing w:lineRule="auto" w:line="240" w:before="0" w:after="0"/>
        <w:rPr>
          <w:rFonts w:ascii="Georgia" w:hAnsi="Georgia" w:cs="Georgia"/>
          <w:b/>
          <w:b/>
          <w:bCs/>
          <w:color w:val="FF6600"/>
          <w:kern w:val="0"/>
          <w:sz w:val="62"/>
          <w:szCs w:val="62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Georgia" w:ascii="Georgia" w:hAnsi="Georgia"/>
          <w:b/>
          <w:bCs/>
          <w:color w:val="FF6600"/>
          <w:kern w:val="0"/>
          <w:sz w:val="52"/>
          <w:szCs w:val="52"/>
        </w:rPr>
        <w:t>Jídelní lístek</w:t>
      </w:r>
    </w:p>
    <w:p>
      <w:pPr>
        <w:pStyle w:val="Normal"/>
        <w:widowControl w:val="false"/>
        <w:tabs>
          <w:tab w:val="clear" w:pos="720"/>
          <w:tab w:val="center" w:pos="3030" w:leader="none"/>
          <w:tab w:val="center" w:pos="4273" w:leader="none"/>
          <w:tab w:val="center" w:pos="5489" w:leader="none"/>
        </w:tabs>
        <w:autoSpaceDE w:val="false"/>
        <w:spacing w:lineRule="auto" w:line="240" w:before="0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39"/>
          <w:szCs w:val="3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32"/>
          <w:szCs w:val="32"/>
        </w:rPr>
        <w:t>02.10.20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32"/>
          <w:szCs w:val="32"/>
        </w:rPr>
        <w:t>-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32"/>
          <w:szCs w:val="32"/>
        </w:rPr>
        <w:t>06.10.20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266" w:leader="none"/>
        </w:tabs>
        <w:autoSpaceDE w:val="false"/>
        <w:spacing w:lineRule="auto" w:line="240" w:before="887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Pondělí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Polévk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Vývar s těstovinou (1,3,7,9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1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Krůtí maso na česneku, bramborový knedlík, špenát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2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Boloňské špagety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3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Smažený sýr Camembert, brambor, tatarská omáčka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4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Bavorské vdolečky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5.Výběr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Kuřecí nudličky na kurkumě, rýže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0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6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Italský salát s těstovinou farfalle, rajčaty, bazalkou (1,3,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266" w:leader="none"/>
        </w:tabs>
        <w:autoSpaceDE w:val="false"/>
        <w:spacing w:lineRule="auto" w:line="240" w:before="45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Úterý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Polévk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Kyselo (1,3,7,9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1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Vepřová kýta na paprice, těstovina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2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Holandský řízek, bramborová kaše, okurka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3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Bramborové noky s rajčaty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4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Domácí koláčky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5. Výběr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Králik na smetaně, houskový knedlík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6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Zeleninový talíř, čočkový salát, okurka, vejce (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266" w:leader="none"/>
        </w:tabs>
        <w:autoSpaceDE w:val="false"/>
        <w:spacing w:lineRule="auto" w:line="240" w:before="45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Středa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Polévk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Hovězí s těstovinou (1,3,7,9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1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Budějovická hovězí pečeně, houskový knedlík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2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Vepřové rizoto, okurka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3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Hlíva ústřičná s vejci, brambor, zelný salát (1,3)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66" w:leader="none"/>
        </w:tabs>
        <w:autoSpaceDE w:val="false"/>
        <w:spacing w:lineRule="auto" w:line="240" w:before="0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4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Meruňkové knedlíky s tvarohem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8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5. Výběr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Bramborák se syrečky, zelný salát (1,3,7)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66" w:leader="none"/>
        </w:tabs>
        <w:autoSpaceDE w:val="false"/>
        <w:spacing w:lineRule="auto" w:line="240" w:before="0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6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Hroznovo-sýrový špíz, zelenina (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266" w:leader="none"/>
        </w:tabs>
        <w:autoSpaceDE w:val="false"/>
        <w:spacing w:lineRule="auto" w:line="240" w:before="461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Čtvrtek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Polévk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Fazolová (1,9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1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Moravský vrabec, houskový knedlík, zelí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2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Bulharská sarma, brambor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3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Kari rýže se zeleninou, červená řepa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4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Chodský koláč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5. Výběr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Kuře pečené, selské brambory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6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Salát Coleslaw, zelenina (3,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266" w:leader="none"/>
        </w:tabs>
        <w:autoSpaceDE w:val="false"/>
        <w:spacing w:lineRule="auto" w:line="240" w:before="45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Pátek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Polévk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Risi Bisi (1,3,7,9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1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Hovězí guláš, houskový knedlík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2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Halušky s nivou a slaninou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3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Dýňové rizoto (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4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Domácí buchty s mákem a se švestkama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5. Výběr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Smažená krkovička, brambor, okurka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kern w:val="0"/>
          <w:sz w:val="25"/>
          <w:szCs w:val="25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kern w:val="0"/>
          <w:sz w:val="20"/>
          <w:szCs w:val="20"/>
        </w:rPr>
        <w:t>6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kern w:val="0"/>
          <w:sz w:val="20"/>
          <w:szCs w:val="20"/>
        </w:rPr>
        <w:t>Zeleninový talíř, hermelínový salát (3,7)</w:t>
      </w:r>
    </w:p>
    <w:p>
      <w:pPr>
        <w:pStyle w:val="Normal"/>
        <w:widowControl w:val="false"/>
        <w:tabs>
          <w:tab w:val="clear" w:pos="720"/>
          <w:tab w:val="center" w:pos="4533" w:leader="none"/>
        </w:tabs>
        <w:autoSpaceDE w:val="false"/>
        <w:spacing w:lineRule="auto" w:line="240" w:before="274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J+J CATERING spol. s r.o., Praha 4, tel. 222673117, www.jjcatering.cz</w:t>
      </w:r>
    </w:p>
    <w:sectPr>
      <w:type w:val="nextPage"/>
      <w:pgSz w:w="11906" w:h="16838"/>
      <w:pgMar w:left="1417" w:right="85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MS Sans Serif">
    <w:altName w:val="Microsoft Sans Serif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42:00Z</dcterms:created>
  <dc:creator>petr kruml</dc:creator>
  <dc:description/>
  <cp:keywords/>
  <dc:language>en-US</dc:language>
  <cp:lastModifiedBy>petr kruml</cp:lastModifiedBy>
  <dcterms:modified xsi:type="dcterms:W3CDTF">2023-09-14T08:42:00Z</dcterms:modified>
  <cp:revision>2</cp:revision>
  <dc:subject/>
  <dc:title/>
</cp:coreProperties>
</file>