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FF6600"/>
          <w:kern w:val="0"/>
          <w:sz w:val="62"/>
          <w:szCs w:val="62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Georgia" w:ascii="Georgia" w:hAnsi="Georgia"/>
          <w:b/>
          <w:bCs/>
          <w:color w:val="FF6600"/>
          <w:kern w:val="0"/>
          <w:sz w:val="52"/>
          <w:szCs w:val="52"/>
        </w:rPr>
        <w:t>Jídelní lístek</w:t>
      </w:r>
    </w:p>
    <w:p>
      <w:pPr>
        <w:pStyle w:val="Normal"/>
        <w:widowControl w:val="false"/>
        <w:tabs>
          <w:tab w:val="clear" w:pos="720"/>
          <w:tab w:val="center" w:pos="3030" w:leader="none"/>
          <w:tab w:val="center" w:pos="4273" w:leader="none"/>
          <w:tab w:val="center" w:pos="5489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39"/>
          <w:szCs w:val="3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32"/>
          <w:szCs w:val="32"/>
        </w:rPr>
        <w:t>25.09.20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32"/>
          <w:szCs w:val="32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32"/>
          <w:szCs w:val="32"/>
        </w:rPr>
        <w:t>29.09.2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887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ndělí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ramborová (1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egedínský guláš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mažené rybí filé, bramborová kaše, citron (1,3,4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Zapečená brokolice se sýrem, brambor, okur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Nudle s mákem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uřecí nudličky s pepřovou omáčkou, rýže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Farfalle s krabím masem (1,2,3,4,6,7,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Úterý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Vývar s rýží (1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ovězí maso, koprová omáčka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Grenadýrský pochod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Cizrna po bretaňsku, vejce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Lívance se skořicí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Zbojnické kuře, rýže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alát s čínským zelím, kukuřicí, zelenino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Střed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Frankfurtská (1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Vepřové na kari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Čevabčiči, brambor, hořčice, cibule (1,3,7,10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Dýňové rizoto (7)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Dukátové buchtičky s krémem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8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Guláš z lamy, rýže (1,3,7)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alát s pečenou červenou řepou a pomeranč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lineRule="auto" w:line="240" w:before="461" w:after="0"/>
        <w:rPr>
          <w:rFonts w:ascii="MS Sans Serif;Microsoft Sans Serif" w:hAnsi="MS Sans Serif;Microsoft Sans Serif" w:cs="MS Sans Serif;Microsoft Sans Serif"/>
          <w:b/>
          <w:b/>
          <w:bCs/>
          <w:color w:val="12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Čtvrtek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tátní svátek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12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12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12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12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12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átek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Drůbková bílá (1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růtí výpečky, bramborový knedlík, špenát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 xml:space="preserve">Zapečené těstoviny na smetaně s kuř. m. a žampiony, okurka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Pórkový mozeček, brambor, zelný salát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Rýžový nákyp s ovocem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mažená kotleta, šťouchané brambory, okur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Penne s tuňákem (1,3,4,7)</w:t>
      </w:r>
    </w:p>
    <w:p>
      <w:pPr>
        <w:pStyle w:val="Normal"/>
        <w:widowControl w:val="false"/>
        <w:tabs>
          <w:tab w:val="clear" w:pos="720"/>
          <w:tab w:val="center" w:pos="4533" w:leader="none"/>
        </w:tabs>
        <w:autoSpaceDE w:val="false"/>
        <w:spacing w:lineRule="auto" w:line="240" w:before="274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+J CATERING spol. s r.o., Praha 4, tel. 222673117, www.jjcatering.cz</w:t>
      </w:r>
    </w:p>
    <w:sectPr>
      <w:type w:val="nextPage"/>
      <w:pgSz w:w="11906" w:h="16838"/>
      <w:pgMar w:left="1417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S Sans Serif">
    <w:altName w:val="Microsoft Sans 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8:00Z</dcterms:created>
  <dc:creator>petr kruml</dc:creator>
  <dc:description/>
  <cp:keywords/>
  <dc:language>en-US</dc:language>
  <cp:lastModifiedBy>petr kruml</cp:lastModifiedBy>
  <dcterms:modified xsi:type="dcterms:W3CDTF">2023-09-07T06:18:00Z</dcterms:modified>
  <cp:revision>2</cp:revision>
  <dc:subject/>
  <dc:title/>
</cp:coreProperties>
</file>